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EC/495/2006 – las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9 de agosto de 2006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Encaminho a Vossa Senhoria cópia do Requerimento nº 127/2006, de autoria do Vereador Fábio Campanelli, aprovado em Sessão Ordinária realizada no dia 28 de agosto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Celso Teixeira Romer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Francisca Moreira Pir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A DO DEPARTAMENTO MUNICIPAL DE SAÚDE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.</cp:lastModifiedBy>
  <dcterms:modified xsi:type="dcterms:W3CDTF">2006-08-29T13:52:00Z</dcterms:modified>
  <cp:revision>5</cp:revision>
  <dc:subject/>
  <dc:title/>
</cp:coreProperties>
</file>