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FC/494/2006 - 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solicitar a Vossa Excelência cópia, em CD, do Programa Rubens Marcon, transmitido pela Rádio Bebedouro na data de hoj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ntecipo meus agradecimentos.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ábio Campanelli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– PF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EBEDOURO – SP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cp:lastPrinted>2006-09-06T17:30:00Z</cp:lastPrinted>
  <dcterms:modified xsi:type="dcterms:W3CDTF">2006-09-06T20:31:00Z</dcterms:modified>
  <cp:revision>4</cp:revision>
  <dc:subject/>
  <dc:title/>
</cp:coreProperties>
</file>