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94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9 de agost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os Requerimentos aprovados em Sessão Ordinária realizada no dia 28 de agosto do corrente ano:</w:t>
        <w:tab/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ºs 127 e 128/2006, de autoria do Vereador Fábio Campanelli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Nº 129/2006, de autoria do Vereador Archibaldo Brasil Martinez de Camarg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8-29T13:51:00Z</dcterms:modified>
  <cp:revision>5</cp:revision>
  <dc:subject/>
  <dc:title/>
</cp:coreProperties>
</file>