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93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8 de agost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 278/2006, de autoria do Vereador Gilberto de Barros Basile Filho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 279/2006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>Nºs 280, 281, 282, 283 e 284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 xml:space="preserve">Nºs 285 e 286/2006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26:00Z</cp:lastPrinted>
  <dcterms:modified xsi:type="dcterms:W3CDTF">2006-08-29T13:27:00Z</dcterms:modified>
  <cp:revision>5</cp:revision>
  <dc:subject/>
  <dc:title>OEC/493/2006 – las </dc:title>
</cp:coreProperties>
</file>