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EVESB/49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edouro, Capital Nacional da Laranja, 12 de setembro de 206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.: Servidor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nhor Presidente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sclareço que sou vereadora e servidora pública federal, ativo e permanente, médica lotada no SUS de Bebedouro, Gestão Plena – Sistema de Municípios, e, por conta de uma medida adotada pelo Departamento Municipal de Saúde de Bebedouro, peço que esclareçam determinadas dúvidas a respeito das conseqüências que possam advir dessa situação. </w:t>
      </w:r>
    </w:p>
    <w:p>
      <w:pPr>
        <w:pStyle w:val="Normal"/>
        <w:ind w:firstLine="708"/>
        <w:rPr/>
      </w:pPr>
      <w:r>
        <w:rPr/>
        <w:t xml:space="preserve">O controle de freqüência e pontualidade sempre foi feito por meio de assinatura de ponto supervisionado por um funcionário que trabalha exclusivamente com os servidores federais e estaduais que prestam serviço em Bebedouro e que respondem à administração regional da DIR IX de Barretos. Esta folha de ponto deve também receber o aval do responsável pelo local aonde exerço minhas atividades profissionais. Esses relatórios são encaminhados à Diretoria Regional de Barretos, ato contínuo, à Brasília de modo a permitir que o Ministério da Saúde possa gerenciar todos direitos e deveres de seus servidores. </w:t>
      </w:r>
    </w:p>
    <w:p>
      <w:pPr>
        <w:pStyle w:val="Normal"/>
        <w:ind w:firstLine="360"/>
        <w:rPr/>
      </w:pPr>
      <w:r>
        <w:rPr/>
        <w:t xml:space="preserve">Acontece que recentemente se implantou o controle digital de freqüência e pontualidade no município, contudo, para que isso fosse concretizado, abriu-se uma matrícula em meu nome, o que me provoca grande preocupação. </w:t>
      </w:r>
    </w:p>
    <w:p>
      <w:pPr>
        <w:pStyle w:val="Normal"/>
        <w:numPr>
          <w:ilvl w:val="0"/>
          <w:numId w:val="2"/>
        </w:numPr>
        <w:rPr/>
      </w:pPr>
      <w:r>
        <w:rPr/>
        <w:t>Esta abertura de matrícula em meu nome implica alguma espécie de vínculo funcional com a Prefeitura de Bebedouro?</w:t>
      </w:r>
    </w:p>
    <w:p>
      <w:pPr>
        <w:pStyle w:val="Normal"/>
        <w:numPr>
          <w:ilvl w:val="0"/>
          <w:numId w:val="2"/>
        </w:numPr>
        <w:rPr/>
      </w:pPr>
      <w:r>
        <w:rPr/>
        <w:t>Haveria algum problema relacionado à cumulação de cargos?</w:t>
      </w:r>
    </w:p>
    <w:p>
      <w:pPr>
        <w:pStyle w:val="Normal"/>
        <w:numPr>
          <w:ilvl w:val="0"/>
          <w:numId w:val="2"/>
        </w:numPr>
        <w:rPr/>
      </w:pPr>
      <w:r>
        <w:rPr/>
        <w:t>Isso provoca algum obstáculo ao desempenho de minhas atividades como agente política do municíp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ISABETE SICHIERI BEZERRA</w:t>
      </w:r>
    </w:p>
    <w:p>
      <w:pPr>
        <w:pStyle w:val="Heading2"/>
        <w:rPr/>
      </w:pPr>
      <w:r>
        <w:rPr/>
        <w:t>VEREAD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ustríssimo Senh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idente do CEP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o de Estudos e Pesquisas de Administraçã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ÃO PAULO – S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Câmara Municipal de Bebedouro é assinante do CEP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dcterms:modified xsi:type="dcterms:W3CDTF">2006-10-04T17:35:00Z</dcterms:modified>
  <cp:revision>3</cp:revision>
  <dc:subject/>
  <dc:title/>
</cp:coreProperties>
</file>