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9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04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81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ATRÍCIA MARIA FERNANDES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ÇA OLÍMPIO ALVES KOBAL, 116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9T17:47:00Z</dcterms:modified>
  <cp:revision>213</cp:revision>
  <dc:subject/>
  <dc:title/>
</cp:coreProperties>
</file>