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8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284/2006 e nº 281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RIANA CRISTINA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ÇA TOMAS TALARICO, 4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7:17:00Z</dcterms:modified>
  <cp:revision>213</cp:revision>
  <dc:subject/>
  <dc:title/>
</cp:coreProperties>
</file>