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8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80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BENS ANTONIO CARDOS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ÇA TOMAS TALARICO, 42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7:26:00Z</dcterms:modified>
  <cp:revision>213</cp:revision>
  <dc:subject/>
  <dc:title/>
</cp:coreProperties>
</file>