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Pastora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05/2006, de autoria do Vereador Luiz Roberto dos Santos, aprovada em Sessão Ordinária realizada no dia 21 de agost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ara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STORA DA CEIFA – COMUNIDADE EVANGÉL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GREJA DA FAMÍL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cp:lastPrinted>2004-09-13T15:47:00Z</cp:lastPrinted>
  <dcterms:modified xsi:type="dcterms:W3CDTF">2006-08-22T19:20:00Z</dcterms:modified>
  <cp:revision>29</cp:revision>
  <dc:subject/>
  <dc:title>OEC/487/2006 – las</dc:title>
</cp:coreProperties>
</file>