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484/2006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21 de agosto de 2006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Ministro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Tem este a especial finalidade de encaminhar a Vossa Excelência o Requerimento nº 115/2006, de autoria do Vereador Fábio Campanelli, aprovado em Sessão Ordinária realizada no dia 21 de agosto do corrente ano.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 xml:space="preserve">Celso Teixeira Romer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aulo Bernardo Silva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MINISTRO DO PLANEJAMENTO, ORÇAMENTO E GESTÃO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RASÍLIA - DF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191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.</cp:lastModifiedBy>
  <cp:lastPrinted>2004-09-16T15:54:00Z</cp:lastPrinted>
  <dcterms:modified xsi:type="dcterms:W3CDTF">2006-08-22T19:31:00Z</dcterms:modified>
  <cp:revision>44</cp:revision>
  <dc:subject/>
  <dc:title/>
</cp:coreProperties>
</file>