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EAP/483/2006 - isl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Bebedouro, Capital Nacional da Laranja, 30 de agost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</w:rPr>
        <w:t>Prezada Senhora</w:t>
      </w:r>
      <w:r>
        <w:rPr>
          <w:rFonts w:cs="Arial" w:ascii="Arial" w:hAnsi="Arial"/>
          <w:b w:val="false"/>
          <w:bCs w:val="false"/>
        </w:rPr>
        <w:t xml:space="preserve">,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nho através deste solicitar a Vossa Senhoria que conceda uma bolsa de estudo integral, para o curso “técnico em ótica”, às estudantes Vivian Sass dos Santos e Ingrid Lima dos Santos da Silva, em conformidade com o § 3º da Lei Municipal nº 2.515, de 21 de março de 1996.</w:t>
      </w:r>
    </w:p>
    <w:p>
      <w:pPr>
        <w:pStyle w:val="TextBodyIndent"/>
        <w:rPr/>
      </w:pPr>
      <w:r>
        <w:rPr/>
        <w:t xml:space="preserve">Certo de contar com sua prestimosa atenção, antecipo meus agradecimentos e renovo protestos de elevada estima e distinta consideraçã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 xml:space="preserve">      Atenciosamente,</w:t>
      </w:r>
    </w:p>
    <w:p>
      <w:pPr>
        <w:pStyle w:val="Normal"/>
        <w:ind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jc w:val="left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Edson Antonio Pereira                       Rubens Marcondes de Oliveira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 xml:space="preserve">VEREADOR – LÍDER PTB                   VEREADOR – LÍDER PSDB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Heading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ia Betânia Gandia</w:t>
      </w:r>
    </w:p>
    <w:p>
      <w:pPr>
        <w:pStyle w:val="Heading2"/>
        <w:jc w:val="both"/>
        <w:rPr/>
      </w:pPr>
      <w:r>
        <w:rPr/>
        <w:t>VICE-PRESIDENTE DA ORGANIZAÇÃO BEBEDOURENSE DE EDUCAÇÃO E CULTURA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46:00Z</dcterms:created>
  <dc:creator>JORGE</dc:creator>
  <dc:description/>
  <dc:language>en-US</dc:language>
  <cp:lastModifiedBy>JORGE</cp:lastModifiedBy>
  <cp:lastPrinted>2006-08-31T11:45:00Z</cp:lastPrinted>
  <dcterms:modified xsi:type="dcterms:W3CDTF">2006-10-04T17:14:00Z</dcterms:modified>
  <cp:revision>3</cp:revision>
  <dc:subject/>
  <dc:title>OEVEAP/483/2006 - isl</dc:title>
</cp:coreProperties>
</file>