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481/2006 -pc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5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Vereador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respeito ao teor do Requerimento nº 106/2006, comunico-lhe que os documentos respectivos estão à disposição de Vossa Excelência no Departamento Administrativo-Financeiro desta Casa de Leis para consult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Celso Teixeira Rome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    PRESIDENT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bens Marcondes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READOR DA CÂMARA MUNICIPAL D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JORGE</cp:lastModifiedBy>
  <dcterms:modified xsi:type="dcterms:W3CDTF">2006-09-19T08:41:00Z</dcterms:modified>
  <cp:revision>3</cp:revision>
  <dc:subject/>
  <dc:title/>
</cp:coreProperties>
</file>