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0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 21 de agosto de 2006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viar cópias dos ofícios encaminhados no ano passado (2005) à esta Secretaria, bem como o disquete contendo as exigências solicitada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Na oportunidade, reitero convite a Vossa Excelência para que visite o nosso município, onde, além do prazer que sua presença nos proporcionará, poderá conhecer o potencial disponível a ser explorado na área do desporto, cujas ações dessa Secretaria podem proporcionar bons frutos aos cidadãos bebedourenses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Faço-lhe, Senhor Secretário, de par com meus antecipados agradecimentos, os protestos da mais alta consideração, com que me subscrev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PRESIDENTE DA CÂMARA MUNICIP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onio de Alcântara Machado Rudge </w:t>
      </w:r>
    </w:p>
    <w:p>
      <w:pPr>
        <w:pStyle w:val="Heading7"/>
        <w:rPr/>
      </w:pPr>
      <w:r>
        <w:rPr/>
        <w:t>SECRETÁRIO DE ESTADO DA JUVENTUDE, ESPORTE E LAZER DO GOVERNO 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SÃO PAULO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5T16:36:00Z</dcterms:modified>
  <cp:revision>3</cp:revision>
  <dc:subject/>
  <dc:title/>
</cp:coreProperties>
</file>