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7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04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83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LEONICE BUENO SOAR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JEREMIAS MOREIRA DOS SANTOS, 106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9T14:11:00Z</dcterms:modified>
  <cp:revision>206</cp:revision>
  <dc:subject/>
  <dc:title/>
</cp:coreProperties>
</file>