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5/2006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cópia do ofício recebido do Gabinete do Ministério do Desenvolvimento, Indústria e Comércio Exterior, informando-nos que o assunto pautado na Moção n° 88/2006, de minha autoria, será analisado pela Secretaria de Comércio Exterior e pela Secretaria do Desenvolvimento da Produção, ambas relacionadas com o referido  Ministéri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Faço, prezado senhor, de par com a minha estima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lustríssimo Senhor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Eng°. João Laforga   </w:t>
      </w:r>
    </w:p>
    <w:p>
      <w:pPr>
        <w:pStyle w:val="Normal"/>
        <w:jc w:val="both"/>
        <w:rPr/>
      </w:pPr>
      <w:r>
        <w:rPr>
          <w:b/>
          <w:bCs/>
          <w:sz w:val="28"/>
        </w:rPr>
        <w:t>Proprietário da Empresa Apidouro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JORGE</cp:lastModifiedBy>
  <dcterms:modified xsi:type="dcterms:W3CDTF">2006-08-14T08:39:00Z</dcterms:modified>
  <cp:revision>3</cp:revision>
  <dc:subject/>
  <dc:title/>
</cp:coreProperties>
</file>