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EC/474/2006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ebedouro, Capital Nacional da Laranja, 09 de agosto de 2006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rvo-me da presente para oficializar o convite que, juntamente com o Prefeito Hélio de Almeida Bastos, combinamos durante a realização do Fórum Regional de Investimentos e Desenvolvimento, entre os dias 10 a 12 de maio último, na cidade de Ribeirão Preto, no sentido de que visite o nosso município, a fim de verificar os benefícios que nossa cidade oferece.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à outros Estados do País.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também que possuímos áreas destinadas à implantação e ampliação de indústrias. 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aguardo de sua vinda, faço-lhe, Senhor Presidente, de par com os meus agradecimentos, os protestos da mais alta consideração, com que me subscrevo.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Celso Teixeira Ro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esidente da Câmara Municipal de Bebedouro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mo.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les Ta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D. da Câmara de Comércio e Indústria Brasil-Chi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8-14T08:47:00Z</dcterms:modified>
  <cp:revision>3</cp:revision>
  <dc:subject/>
  <dc:title/>
</cp:coreProperties>
</file>