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72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08 de agost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Família Gonçalves,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Tem este a finalidade de encaminhar a Moção nº 104/2006, de autoria do Vereador Fábio Campanelli.  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cp:lastPrinted>2006-06-08T11:10:00Z</cp:lastPrinted>
  <dcterms:modified xsi:type="dcterms:W3CDTF">2006-08-08T18:49:00Z</dcterms:modified>
  <cp:revision>11</cp:revision>
  <dc:subject/>
  <dc:title/>
</cp:coreProperties>
</file>