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7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8 de agost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Valente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Moção nº 103/2006, de minha autoria e do Vereador Fábio Campanelli.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cp:lastPrinted>2006-06-08T11:10:00Z</cp:lastPrinted>
  <dcterms:modified xsi:type="dcterms:W3CDTF">2006-08-08T18:47:00Z</dcterms:modified>
  <cp:revision>10</cp:revision>
  <dc:subject/>
  <dc:title/>
</cp:coreProperties>
</file>