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VRM/ 470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Bebedouro, Capital Nacional da Laranja, 29 de agost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este ofício, indignado com a situação em que vocês funcionários foram tratados por esta administração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Infelizmente esta administração parece não estar muito preocupada em atender nossa população, promessas foram feitas, mais como sempre nunca cumpridas como foi o caso de vocês funcionários.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ntei de tudo para poder reverter à situação, mais pouco posso fazer, pois não é de minha competência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Novamente ficarei aguardando uma providência desta,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INALDO DONIZETE QUITÉRIO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A BENEDITO NOCITE, 810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dcterms:modified xsi:type="dcterms:W3CDTF">2007-01-08T14:29:00Z</dcterms:modified>
  <cp:revision>214</cp:revision>
  <dc:subject/>
  <dc:title/>
</cp:coreProperties>
</file>