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finalidade de encaminhar a Vossa Senhoria cópia da Moção nº 100/2006, de autoria do Vereador Luiz Roberto dos Santos, aprovada em Sessão Ordinária realizada no dia 07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ir Marco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SÁVEL PELA CENTRAL DE RECEBIMENTO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BALAGENS DA COOPERCITRU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36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7-04T08:51:00Z</cp:lastPrinted>
  <dcterms:modified xsi:type="dcterms:W3CDTF">2006-08-08T17:57:00Z</dcterms:modified>
  <cp:revision>49</cp:revision>
  <dc:subject/>
  <dc:title>OEC/465/2006 – las </dc:title>
</cp:coreProperties>
</file>