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2/2006, de minha autoria, aprovada em Sessão Ordinária realizada no dia 07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l. Carlos Eduardo Prudente Corre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FUPAB – FUNDAÇÃO DE PESQUIS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OINDUSTRIAIS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8-08T18:08:00Z</dcterms:modified>
  <cp:revision>50</cp:revision>
  <dc:subject/>
  <dc:title/>
</cp:coreProperties>
</file>