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59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s das Moções nºs 95 e 96/2006, de autoria do Vereador Gilberto de Barros Basile Filho, aprovadas em Sessão Ordinária realizada no dia 07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Flávio Borges D´Urs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OAB 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1T10:30:00Z</cp:lastPrinted>
  <dcterms:modified xsi:type="dcterms:W3CDTF">2006-08-08T17:17:00Z</dcterms:modified>
  <cp:revision>49</cp:revision>
  <dc:subject/>
  <dc:title/>
</cp:coreProperties>
</file>