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455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ebedouro, Capital Nacional da Laranja, 24 de agost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este ofício, indignado com a situação em que vocês funcionários foram tratados por esta administração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 xml:space="preserve">Infelizmente esta administração parece não estar muito preocupada em atender nossa população, promessas foram feitas, mais como sempre nunca cumpridas como foi o caso de vocês funcionários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ntei de tudo para poder reverter à situação, mais pouco posso fazer, pois não é de minha competência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Novamente ficarei aguardando uma providência desta,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NIELA CRISTINA SOUZA LOPE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VICENTE MARANGONI, 146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08T12:14:00Z</dcterms:modified>
  <cp:revision>206</cp:revision>
  <dc:subject/>
  <dc:title/>
</cp:coreProperties>
</file>