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OEVPCSA/140/2004 - la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rvo-me do presente para solicitar a Vossa Excelência cópia, em fita cassete, de meu pronunciamento no Programa “Canal Aberto”, da emissora Rádio Nova, ocorrido no dia 10 de março p.p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meus protestos de elevada estima e consideração. </w:t>
      </w:r>
    </w:p>
    <w:p>
      <w:pPr>
        <w:pStyle w:val="Normal"/>
        <w:overflowPunct w:val="false"/>
        <w:autoSpaceDE w:val="false"/>
        <w:ind w:left="2124" w:hanging="14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overflowPunct w:val="false"/>
        <w:autoSpaceDE w:val="false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 D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7:11:00Z</dcterms:modified>
  <cp:revision>16</cp:revision>
  <dc:subject/>
  <dc:title/>
</cp:coreProperties>
</file>