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54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4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este ofício, indignado com a situação em que vocês funcionários foram tratados por esta administraçã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Infelizmente esta administração parece não estar muito preocupada em atender nossa população, promessas foram feitas, mais como sempre nunca cumpridas como foi o caso de vocês funcionários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ntei de tudo para poder reverter à situação, mais pouco posso fazer, pois não é de minha competênci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Novamente ficarei aguardando uma providência desta,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ÁRCIA REGINA PEREIR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ADOLFO PINTO, 780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8T12:11:00Z</dcterms:modified>
  <cp:revision>205</cp:revision>
  <dc:subject/>
  <dc:title/>
</cp:coreProperties>
</file>