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7 de agost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92/2006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96/2006, de autoria do Vereador Gilberto de Barros Basile Filh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8-08T09:48:00Z</cp:lastPrinted>
  <dcterms:modified xsi:type="dcterms:W3CDTF">2006-08-08T12:49:00Z</dcterms:modified>
  <cp:revision>48</cp:revision>
  <dc:subject/>
  <dc:title>OEC/553/2005 – las</dc:title>
</cp:coreProperties>
</file>