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54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 Diretoria da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.M.E.F. “João Pereira Pinho”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a Moção nº 94/2006, de minha autoria, aprovada em Sessão Ordinária realizada no dia 07 de agost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0-13T14:21:00Z</cp:lastPrinted>
  <dcterms:modified xsi:type="dcterms:W3CDTF">2006-08-08T13:53:00Z</dcterms:modified>
  <cp:revision>39</cp:revision>
  <dc:subject/>
  <dc:title/>
</cp:coreProperties>
</file>