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5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07 de agosto do corrente ano:</w:t>
        <w:tab/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05 e 107/2006, de autoria do Vereador Rubens Marcondes de Oliveira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08/2006, de autoria do Vereador Archibaldo Brasil Martinez de Camargo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6-14T10:11:00Z</cp:lastPrinted>
  <dcterms:modified xsi:type="dcterms:W3CDTF">2006-08-08T11:53:00Z</dcterms:modified>
  <cp:revision>61</cp:revision>
  <dc:subject/>
  <dc:title/>
</cp:coreProperties>
</file>