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449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07 de agost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240/2006, de minha autoria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241, 242, 243, 244, 245, 246, 247, 248, 249 e 250/2006, de autoria do Vereador Rubens Marcondes de Oliveira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251, 252, 253 e 254/2006, de autoria do Vereador Edson Antonio Pereira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255/2006, de autoria do Vereador Paulo Visoná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4-18T15:47:00Z</cp:lastPrinted>
  <dcterms:modified xsi:type="dcterms:W3CDTF">2006-08-09T08:18:00Z</dcterms:modified>
  <cp:revision>107</cp:revision>
  <dc:subject/>
  <dc:title>OEC/436/2005 – las </dc:title>
</cp:coreProperties>
</file>