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4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5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35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ZA SILVA INÁC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PLÍNIO DE BRITO, 13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7:14:00Z</dcterms:modified>
  <cp:revision>197</cp:revision>
  <dc:subject/>
  <dc:title/>
</cp:coreProperties>
</file>