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4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5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36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ILDA FERREIRA LIM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BELMIRO RAMOS, 70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7:10:00Z</dcterms:modified>
  <cp:revision>196</cp:revision>
  <dc:subject/>
  <dc:title/>
</cp:coreProperties>
</file>