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42/2006 – lc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6 de julh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,</w:t>
      </w:r>
      <w:r>
        <w:rPr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ndo em vista a visita que o Presidente da FIESP - Federação das Indústrias do Estado de São Paulo, Sr. Paulo Skaf, fará ao nosso município no próximo mês de setembro, tem este a especial finalidade de solicitar de Vossa Senhoria a gentileza de nos enviar a relação das indústrias aqui instaladas, com respectivos endereços e, se possível, com o nome dos proprietários ou responsáveis pela sua administração, a fim de que possamos lhes remeter os convites das reuniões que, na oportunidade, se darã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Faço-lhe, Senhor Presidente, de par com meus agradecimentos, os protestos da mais alta consideração, com que me subscrev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ário Gomes de Oliveira Júnior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ACIAB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1:00Z</dcterms:created>
  <dc:creator>JORGE</dc:creator>
  <dc:description/>
  <dc:language>en-US</dc:language>
  <cp:lastModifiedBy>Lidiane</cp:lastModifiedBy>
  <dcterms:modified xsi:type="dcterms:W3CDTF">2006-07-27T14:43:00Z</dcterms:modified>
  <cp:revision>3</cp:revision>
  <dc:subject/>
  <dc:title/>
</cp:coreProperties>
</file>