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433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julh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Polícia Militar para a segurança na realização da festa Quermesse no barracão do Lar do Idoso, que realizar-se-á nos dias 05 e 06 de agosto próximo, seguindo os seguintes horários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05 de agosto a partir das 2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06 de agosto a partir das 10 horas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º Tenente Rodrigo Maciel Antônio Di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INTERINO DA 3ª C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4T23:22:00Z</dcterms:modified>
  <cp:revision>3</cp:revision>
  <dc:subject/>
  <dc:title/>
</cp:coreProperties>
</file>