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33/2006 – pc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Com respeito ao ofício protocolado sob o nº 12080/2006, no qual Vossa Senhoria pede informações sobre o andamento do processo que tramita na Comissão Parlamentar de Inquérito, instalada com o objetivo de apurar a existência de eventuais irregularidades no IMESB-VC, Instituto Municipal de Ensino Superior de Bebedouro – Victorio Cardassi, esclareço que o prazo fixado de 90 (noventa) dias expirou.</w:t>
      </w:r>
    </w:p>
    <w:p>
      <w:pPr>
        <w:pStyle w:val="BodyText2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Assim, diante do que dispõe o art. 118 do Regimento Interno da Câmara Municipal de Bebedouro, a Comissão restou extinta sem que houvesse a apresentação de relatório final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2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átima Rotundo da Sil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 DO IMESB-VC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7-17T13:53:00Z</dcterms:modified>
  <cp:revision>3</cp:revision>
  <dc:subject/>
  <dc:title/>
</cp:coreProperties>
</file>