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agost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a Indicação nº 277/2006, de autoria do Vereador Paulo Visoná, apresentada em Sessão Ordinária realizada no dia 21 de agost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EB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8-22T13:53:00Z</dcterms:modified>
  <cp:revision>63</cp:revision>
  <dc:subject/>
  <dc:title/>
</cp:coreProperties>
</file>