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431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21 de agost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s 272, 273 e 274/2006, de autoria do Vereador Archibaldo Brasil Martinez de Camargo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s 275 e 276/2006, de  autoria do Vereador Rubens Marcondes de Oliveira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cp:lastPrinted>2006-08-22T11:30:00Z</cp:lastPrinted>
  <dcterms:modified xsi:type="dcterms:W3CDTF">2006-08-22T13:04:00Z</dcterms:modified>
  <cp:revision>11</cp:revision>
  <dc:subject/>
  <dc:title/>
</cp:coreProperties>
</file>