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EC/429/2006 – l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17 de agosto de 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Senhora Diretora-President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em este a especial finalidade de convidar representante dessa Empresa para comparecer na Câmara Municipal de Bebedouro, no próximo dia 25 de agosto, às 20:00 horas, quando será realizada solenidade de entrega do título “Prêmio Parceira do Deficiente”, onde sua Empresa será homenageada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-lhe, prezada senhora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lso Teixeira Romer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Heading3"/>
        <w:rPr/>
      </w:pPr>
      <w:r>
        <w:rPr/>
        <w:t xml:space="preserve">Drª. Mary Enokibara da Silva </w:t>
      </w:r>
    </w:p>
    <w:p>
      <w:pPr>
        <w:pStyle w:val="Heading3"/>
        <w:rPr/>
      </w:pPr>
      <w:r>
        <w:rPr/>
        <w:t>DIRETORA-PRESIDENTE DA UNIMED BEBEDOURO</w:t>
      </w:r>
    </w:p>
    <w:p>
      <w:pPr>
        <w:pStyle w:val="Heading4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cp:lastPrinted>2006-08-17T16:05:00Z</cp:lastPrinted>
  <dcterms:modified xsi:type="dcterms:W3CDTF">2006-08-18T10:16:00Z</dcterms:modified>
  <cp:revision>13</cp:revision>
  <dc:subject/>
  <dc:title/>
</cp:coreProperties>
</file>