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8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ar representante da Prefeitura Municipal para comparecer na Câmara Municipal de Bebedouro, no próximo dia 25 de agosto, às 20:00 horas, quando será realizada solenidade de entrega do título “Prêmio Parceira do Deficiente”, onde a Prefeitura será homenagead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 Prefeito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rPr/>
      </w:pPr>
      <w:r>
        <w:rPr/>
        <w:t xml:space="preserve">Hélio de Almeida Bastos </w:t>
      </w:r>
    </w:p>
    <w:p>
      <w:pPr>
        <w:pStyle w:val="Heading3"/>
        <w:rPr/>
      </w:pPr>
      <w:r>
        <w:rPr/>
        <w:t xml:space="preserve">PREFEITO MUNICIPAL DE BEBEDOURO 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10:02:00Z</dcterms:modified>
  <cp:revision>13</cp:revision>
  <dc:subject/>
  <dc:title/>
</cp:coreProperties>
</file>