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EVWAR/136/2004- lcs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15 de março de 2004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Diretor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Sirvo-me do presente para dar ciência a Vossa Senhoria do abaixo assinado de iniciativa popular, no final do ano 2002 e com aproximadamente 400 assinaturas, solicitando a instalação de um semáforo no cruzamento da Avenida Raul Furquim com a rua Antonio Toller e que originaram a Indicação nº 830/2002 e posteriormente o Requerimento nº 140/2003, ambos de minha autoria e anexos, lembrando que a Indicação não foi atendida e que o Requerimento obteve resposta da Prefeitura, conforme cópia da OEP anexada, mas não recebemos a ansiada resposta desse Departamento.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Importante observar que o abaixo-assinado solicita a transferência do semáforo atualmente localizado no cruzamento da Avenida Raul Furquim com a rua Quintino Bocaiúva para o cruzamento da Avenida Raul Furquim com a rua Antonio Toller, porém por considerar que a existência do semáforo onde hoje se encontra seja fator importante para a segurança daquela esquina, em nenhuma propositura solicitei a transferência e sim, a instalação de outro semáfor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Oportuno lembrar que o cruzamento ora mencionado é constituído por várias casas comerciais, apresenta fluxo intenso de veículos e já foi palco de inúmeros acidentes, inclusive com vítimas fatais, motivando muitas preocupações e reivindicações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Certo de poder contar com a presteza de Vossa Senhoria na solução do problema, antecipo agradecimentos, desejando sucesso na sua administração frente ao Departamento e apresentando protestos de elevada estima e consideração.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  <w:t>Atenciosamente,</w:t>
      </w:r>
    </w:p>
    <w:p>
      <w:pPr>
        <w:pStyle w:val="Normal"/>
        <w:jc w:val="both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Wilson Antonio Riguetto</w:t>
      </w:r>
    </w:p>
    <w:p>
      <w:pPr>
        <w:pStyle w:val="Heading3"/>
        <w:rPr/>
      </w:pPr>
      <w:r>
        <w:rPr/>
        <w:t>VEREADOR – P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lustríssimo Sr.</w:t>
      </w:r>
    </w:p>
    <w:p>
      <w:pPr>
        <w:pStyle w:val="Heading4"/>
        <w:ind w:right="-702" w:hanging="0"/>
        <w:rPr/>
      </w:pPr>
      <w:r>
        <w:rPr/>
        <w:t>Dr. Antonio Alves de Sena Net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IRETOR DO DEPARTAMENTO MUNICIPAL DE TRÂNSITO DE</w:t>
      </w:r>
    </w:p>
    <w:p>
      <w:pPr>
        <w:pStyle w:val="Heading5"/>
        <w:ind w:right="-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BEDOURO/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4-03-15T13:57:00Z</dcterms:modified>
  <cp:revision>15</cp:revision>
  <dc:subject/>
  <dc:title/>
</cp:coreProperties>
</file>