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2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50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DAS GRAÇA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PALMARES, 14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8-30T15:26:00Z</dcterms:modified>
  <cp:revision>188</cp:revision>
  <dc:subject/>
  <dc:title/>
</cp:coreProperties>
</file>