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3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á-la para comparecer na Câmara Municipal de Bebedouro, no próximo dia 25 de agosto, às 20:00 horas, quando será realizada solenidade de entrega do título “Prêmio de Eficiência”, onde Vossa Senhoria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 xml:space="preserve">Maria Aparecida Silva Campanella 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08:31:00Z</dcterms:modified>
  <cp:revision>10</cp:revision>
  <dc:subject/>
  <dc:title/>
</cp:coreProperties>
</file>