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1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01/2006, de autoria do Vereador Fábio Campanelli, aprovada em Sessão Ordinária realizada no dia 14 de agost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zira Maria Nicolini Delga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INSTITUTO BRASILEIRO DE SAÚDE OCUL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LEN KELL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O DE JANEIRO - R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6-14T10:11:00Z</cp:lastPrinted>
  <dcterms:modified xsi:type="dcterms:W3CDTF">2006-08-16T09:39:00Z</dcterms:modified>
  <cp:revision>63</cp:revision>
  <dc:subject/>
  <dc:title/>
</cp:coreProperties>
</file>