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 Administrativ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1/2006, de autoria do Vereador Fábio Campanelli, aprovada em Sessão Ordinária realizada no dia 14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do Car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ADMINISTRATIVO DA COINBRA-FRUTESP S/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15T12:36:00Z</dcterms:modified>
  <cp:revision>62</cp:revision>
  <dc:subject/>
  <dc:title/>
</cp:coreProperties>
</file>