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COMPLEMENTAR Nº 54, DE 10 DE DEZEMBR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crescenta dispositivos à Lei n° 2.131, de 26 de setembro de 1991,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SON ANTONIO PEREIRA, PRESIDENTE DA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as atribuições que lhe são conferidas pelo § 7º do art. 66 da Constituição Federal e pelo § 6º do art. 64 da Lei Orgânica do Município, faz saber que a Câmara Municipal aprovou e ele promulga a seguinte Lei Complement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O artigo 65 da Lei nº 2.131, de 26 de setembro de 1991,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65. </w:t>
      </w:r>
      <w:r>
        <w:rPr>
          <w:rFonts w:cs="Arial" w:ascii="Arial" w:hAnsi="Arial"/>
          <w:bCs/>
          <w:i/>
          <w:iCs/>
          <w:sz w:val="28"/>
          <w:szCs w:val="28"/>
        </w:rPr>
        <w:t>...</w:t>
      </w:r>
      <w:r>
        <w:rPr>
          <w:rFonts w:cs="Arial" w:ascii="Arial" w:hAnsi="Arial"/>
          <w:i/>
          <w:iCs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§ 1º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São isentas do pagamento da licença especial as pessoas portadoras de defeitos físicos que não tenham outra condição de trabalho e os pracinhas da FEB, mediante prévia autorização da Prefeitura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2º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É vedada a concessão da licença especial para se comercializar, por meio de caminhões ou caminhonetes, cofres e/ou móveis e/ou estofados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artigo 67 da Lei nº 2.131, de 26 de setembro de 1991, passa a vigorar acrescido do seguinte incis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I - exercer a atividade sem possuir a licença especial a que se refere o artigo 65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Esta lei complementar entrará em vigor na data de sua publicaçã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vogando-se as disposições em contrári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dez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ublicada na Diretoria Legislativa da Câmara Municipal de Bebedouro, aos 10 de dezembro de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ete Spada Le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5:00Z</dcterms:created>
  <dc:creator>JORGE</dc:creator>
  <dc:description/>
  <cp:keywords/>
  <dc:language>en-US</dc:language>
  <cp:lastModifiedBy>jorge</cp:lastModifiedBy>
  <cp:lastPrinted>2007-12-10T15:23:00Z</cp:lastPrinted>
  <dcterms:modified xsi:type="dcterms:W3CDTF">2007-12-10T18:25:00Z</dcterms:modified>
  <cp:revision>2</cp:revision>
  <dc:subject/>
  <dc:title>AUTÓGRAFO DE LEI COMPLEMENTAR N° 39/2006</dc:title>
</cp:coreProperties>
</file>