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16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Reveren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Reverência cópia da Moção nº 99/2006, de autoria do Vereador Luiz Roberto dos Santos, aprovada em Sessão Ordinária realizada no dia 14 de agost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erend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dre Paulo Fernando Mi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ÓQUIA BEATO ANTONIO DE SANT’ANNA GALVÃ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6-14T10:11:00Z</cp:lastPrinted>
  <dcterms:modified xsi:type="dcterms:W3CDTF">2006-08-16T09:32:00Z</dcterms:modified>
  <cp:revision>64</cp:revision>
  <dc:subject/>
  <dc:title/>
</cp:coreProperties>
</file>