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12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9 de jul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08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ABIANA AZEVE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JAIME PINTO DE ALMEIDA, 92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8-23T14:26:00Z</dcterms:modified>
  <cp:revision>178</cp:revision>
  <dc:subject/>
  <dc:title/>
</cp:coreProperties>
</file>