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VRMO/411/2006 – is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ebedouro, Capital Nacional da Laranja, 29 de junho de 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F: DESLIGAMENTO DO COMUTR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finalidade de informar e solicitar a Vossa Senhoria o meu desligamento integral do COMUTRAN – Conselho Municip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licito-lhe, ainda, a fineza de dar ciência a todos os integrantes do COMUTRAN discriminados na Portaria nº 23.724/2005, bem como, a todos os outros que vieram a integrar o COMUTRAN e ainda a quem possa interess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resento os meus protestos de elevada consideração, e coloco-me à disposição como cidadão e vereador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ubens Marcondes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– 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>
          <w:sz w:val="28"/>
        </w:rPr>
      </w:pPr>
      <w:r>
        <w:rPr>
          <w:sz w:val="28"/>
        </w:rPr>
        <w:t>UILSON AMÂN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MUTRN – Conselho Municipal de Trânsito de</w:t>
      </w:r>
    </w:p>
    <w:p>
      <w:pPr>
        <w:pStyle w:val="Heading2"/>
        <w:rPr>
          <w:sz w:val="28"/>
        </w:rPr>
      </w:pPr>
      <w:r>
        <w:rPr>
          <w:sz w:val="28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7-06T12:37:00Z</dcterms:modified>
  <cp:revision>3</cp:revision>
  <dc:subject/>
  <dc:title/>
</cp:coreProperties>
</file>