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2 de março de 2004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VWAR/134/04 - lcs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nhor Deputado,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 este a especial finalidade de coloca-lo a par do processo de doação de Ambulâncias para o Hospital Municipal “Julia Pinto Caldeira” e também solicitar ajuda de Vossa Excelência, para a sua agiliz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necessidade bastante urgente, para acompanhar o crescimento do município e ampliar a capacidade de atendimento do Hospital Municipal, referência de atendimento tanto para a população de Bebedouro como a  de outras cidades próximas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ou anexando a esta,  cópias do processo, para que Vossa Excelência na elevada prerrogativa do cargo que ocupa dignamente e, com quem sempre contamos, acelere o process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os esforços já empreendidos por Vossa Excelência em prol da nossa comunidade e região, temos a certeza de que podemos contar com sua preciosa atenção na concretização desta necessidade para a população de Bebedouro e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já agradecemos sua atenção e aproveito a oportunidade para renovar protestos de elevada estima e consider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>
          <w:caps/>
        </w:rPr>
      </w:pPr>
      <w:r>
        <w:rPr>
          <w:caps/>
        </w:rPr>
        <w:t>Dimas Ramalho</w:t>
      </w:r>
    </w:p>
    <w:p>
      <w:pPr>
        <w:pStyle w:val="Heading5"/>
        <w:ind w:right="-81" w:hanging="0"/>
        <w:rPr/>
      </w:pPr>
      <w:r>
        <w:rPr/>
        <w:t>DEPUTADO FEDERAL</w:t>
      </w:r>
    </w:p>
    <w:p>
      <w:pPr>
        <w:pStyle w:val="Heading5"/>
        <w:ind w:right="-81" w:hanging="0"/>
        <w:rPr>
          <w:u w:val="single"/>
        </w:rPr>
      </w:pPr>
      <w:r>
        <w:rPr/>
        <w:t>cÂMARA DOS DEPUTADOS</w:t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BRASÍLIA - DF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9:07:00Z</dcterms:modified>
  <cp:revision>15</cp:revision>
  <dc:subject/>
  <dc:title/>
</cp:coreProperties>
</file>