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40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jul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04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LIANA NASCIMENTO DOS SANT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JAIME PINTO DE ALMEIDA, 890 – RES. CENTENÁRI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7-12T12:39:00Z</dcterms:modified>
  <cp:revision>177</cp:revision>
  <dc:subject/>
  <dc:title/>
</cp:coreProperties>
</file>