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4 de agosto do corrente ano:</w:t>
        <w:tab/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09, 110 e 112/2006, de autoria do Vereador Rubens Marcondes de Oliveira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113/2006, de autoria da Vereadora Elisabete Sichieri Bezerra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6-06-14T10:11:00Z</cp:lastPrinted>
  <dcterms:modified xsi:type="dcterms:W3CDTF">2006-08-15T15:03:00Z</dcterms:modified>
  <cp:revision>63</cp:revision>
  <dc:subject/>
  <dc:title/>
</cp:coreProperties>
</file>